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15 апреля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Айметова Равила Рафаиловича, * года рождения, уроженца *, гражданина РФ, самозанятого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йметов Р.Р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 марта 2024 года в 15 часов 10 минут напротив * Айметов Р.Р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* до *. Айметов Р.Р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Айметов Р.Р. не явился, о времени и месте слушания дела надлежаще извещен, об отложении рассмотрения дела не ходатайствовал, представил заявление о рассмотрении дела в его отсутствие, указал на признание в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Айметова Р.Р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йметова Р.Р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14 марта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йметову Р.Р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Айметов Р.Р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Айметова Р.Р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является самозанятым, уплачивает налог на профессиональный доход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4 марта 2024 года он вышел на подработку в качестве легкового такси, через интернет приложение агрегатора такси «*» с 08 часов 10 минут и до настоящего момента выполнил 7 заказов по перевозке пассажиров в качестве легкового такси. 14 марта 2024 года в 15 часов 10 минут он был остановлен сотрудниками Отдела Госавтоинспекции в городе Урае напротив * сразу после того, как он высадил пассажира, которого перевозил с адреса: *, до адреса: *. В ходе проверки сотрудниками ГИБДД выяснилось, что у него отсутствует специальное разрешение на перевозку пассажиров легковым такси. Сумма оплаты за проезд устанавливаются программой, за данную перевозку пассажир перевела ему на виртуальную банковскую карту деньги в сумме 110 рублей, через приложение «*»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исьменными объяснениями * Е.О. от 14 марта 2024 года, согласно которым, 14 марта 2024 года примерно в 14 часов 55 минут она через приложение «*» вызвала такси с адреса: *, до адреса: *. На данный заказ приехал автомобиль *, государственный регистрационный знак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. После поездки её до адреса: *, в 15 часов 10 минут она заплатила водителю за поездку путем перевода деньги в размере 110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государственного инспектора БДД отдела Госавтоинспекции ОМВД России по городу Ураю * А.А., согласно которому, 14 марта 2024 года в 15 часов 10 минут напротив * Айметов Р.Р. на легковом автомобиле *, государственный регистрационный знак *, осуществил перевозку пассажира в качестве легкового такси на коммерческой основе от дома * до *. Айметов Р.Р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в пассажиров и багажа легковым такси в Российской Федерации, о внесении изменений в отдельные законодательные акты Российский Федерации и о признании утратившими силу отдельных положений законодательных актов Российской Федерации». В действиях Айметова Р.Р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 * от 14 марта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ей начальника отдела Гостехнадзора города Урая * С.Б., согласно которой Айметов Р.Р. с заявлением о предоставлении разрешения на осуществление деятельности по перевозке пассажиров и багажа легковым такси на территории ХМАО-Югры не обращался, информации о перевозчике – Айметов Р.Р., и разрешения на перевозку пассажиров и багажа легковым такси на территории ХМАО-Югры, полученном указанным лицом в соответствии с требованиями Федерального закона № 580-ФЗ, региональный реестр перевозчиков не содер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Айметова Р.Р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Айметова Р.Р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йметову Р.Р. наказание, мировой судья учитывает характер совершенного им административного правонарушения, то, что ранее Айметов Р.Р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Айметова Равила Рафаиловича </w:t>
      </w:r>
      <w:r>
        <w:rPr>
          <w:spacing w:val="-1"/>
          <w:sz w:val="26"/>
          <w:szCs w:val="26"/>
        </w:rPr>
        <w:t xml:space="preserve">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3594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69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67241417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Айметову Р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67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066-2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